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>Руководителю УСЗН Красноармей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от гр. 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(фамилия, имя, отчество без сокращений)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статус лица (мать, отец, лицо, их заменяющее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ид документа удостоверяющего личность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 серия _______ номер 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та выдачи___________________ кем выдан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зарегистрированной (ого) по адресу: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чтовый индекс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наименование региона,  района,  населенный пункт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улица, номер дома, корпуса, квартиры)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______________________________________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>
          <w:sz w:val="22"/>
          <w:szCs w:val="22"/>
        </w:rPr>
        <w:t>место фактического проживания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чтовый индекс, 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наименование региона, района, города, иного населенного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пункта, улицы, номер дома, корпуса, квартиры)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</w:t>
      </w:r>
      <w:r>
        <w:rPr/>
        <w:t>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второй родитель проживает по адресу: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адрес электронной почты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>
          <w:sz w:val="22"/>
          <w:szCs w:val="22"/>
        </w:rPr>
        <w:t>ИНН заявителя, другого родителя (усыно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>
          <w:sz w:val="22"/>
          <w:szCs w:val="22"/>
        </w:rPr>
        <w:t>ребенка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СНИЛС заявителя, другого родителя (усыновителя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ребенка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>
          <w:sz w:val="22"/>
          <w:szCs w:val="22"/>
        </w:rPr>
        <w:t>телефон (с указанием кода)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ошу назначить мне ежемесячное пособие на ребенка _____________________________________</w:t>
      </w:r>
    </w:p>
    <w:p>
      <w:pPr>
        <w:pStyle w:val="Normal"/>
        <w:ind w:first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 ребенка  полностью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,    родившегося_________________________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ата рождения ребенка)</w:t>
      </w:r>
      <w:r>
        <w:rPr/>
        <w:t xml:space="preserve">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Сообщаю, что (нужное отметить галочкой)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с отцом ребенка в браке;</w:t>
      </w:r>
    </w:p>
    <w:p>
      <w:pPr>
        <w:pStyle w:val="Normal"/>
        <w:rPr/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брак расторгнут;</w:t>
      </w:r>
    </w:p>
    <w:p>
      <w:pPr>
        <w:pStyle w:val="Normal"/>
        <w:rPr/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 брак не вступала;</w:t>
      </w:r>
    </w:p>
    <w:p>
      <w:pPr>
        <w:pStyle w:val="Normal"/>
        <w:rPr/>
      </w:pPr>
      <w:r>
        <w:rPr>
          <w:b/>
          <w:sz w:val="22"/>
          <w:szCs w:val="22"/>
        </w:rPr>
        <w:t>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я являюсь опекуном этого ребен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собие ранее назначалось в УСЗН __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(муниципального района, городского округа)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назначалос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/>
      </w:pPr>
      <w:r>
        <w:rPr>
          <w:sz w:val="22"/>
          <w:szCs w:val="22"/>
        </w:rPr>
        <w:t>Состав семьи, учитываемый при назначении ежемесячного пособия на ребенка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800"/>
        <w:gridCol w:w="12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членов 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Число, месяц, год рождения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ро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Для назначения ежемесячного</w:t>
      </w:r>
      <w:r>
        <w:rPr/>
        <w:t xml:space="preserve"> пособия представляю следующие документы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210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удостоверяющего личность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видетельство о рождении ребенка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с места жительства о составе семьи и совместном проживании с ребенком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правка ф.2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ство одинокой матер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 брак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видетельства об установлении отцов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пия постановления об установлении опеки и попечительства над ребенком (при обращении опекун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б усыновлении ребенк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неполучении пособия раздельно проживающим родителе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дохода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трудовой книж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ительна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из центра занятости 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налоговой инспек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из шко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сче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авильность сообщаемых сведений подтверждаю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 сообщить в орган социальной защиты не позднее чем в десятидневный срок о наступлении обстоятельств, влекущих изменение размера пособия или прекращение его выплаты (установление отцовства, усыновление ребенка, лишение родительских прав, ограничение в родительских правах, определение ребенка на полное государственное обеспечение, изменение доходов семьи, дающих право на получение пособия, выезд за пределы района (города, области) на постоянное место жительства, прекращение розыска должника и другие обстоятельства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предупрежден (а) о полной материальной ответственности в случае представления недостоверных сведений о составе семьи и размере дохода семь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перечислить пособие через:</w:t>
      </w:r>
    </w:p>
    <w:p>
      <w:pPr>
        <w:pStyle w:val="Normal"/>
        <w:jc w:val="both"/>
        <w:rPr/>
      </w:pPr>
      <w:r>
        <w:rPr>
          <w:sz w:val="22"/>
          <w:szCs w:val="22"/>
        </w:rPr>
        <w:t>БАНК ____________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наименование банка и номер отделения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ЧЕТ № 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квизиты банка: БИК________________ ИНН________________ КПП_________________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ДЕЛЕНИЕ ПОЧТОВОЙ СВЯЗИ №  ____________________________________________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омер почтового отделения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»________________ 20____г.                                                 ______________________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. № _________ от «______» _____________ 20_____г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пециалист отдела назначения и выплаты детских пособий</w:t>
      </w:r>
      <w:r>
        <w:rPr>
          <w:sz w:val="20"/>
          <w:szCs w:val="20"/>
        </w:rPr>
        <w:t xml:space="preserve"> _______________  /_____________________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  <w:t>Расписка – уведомление № 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е и документы от  ______________________________________________________ </w:t>
      </w:r>
    </w:p>
    <w:p>
      <w:pPr>
        <w:pStyle w:val="Normal"/>
        <w:ind w:firstLine="540"/>
        <w:rPr/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6"/>
          <w:szCs w:val="16"/>
        </w:rPr>
        <w:t>(указать фамилию, имя, отчество заявителя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назначения и выплаты ежемесячного пособия на ребенка 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 имя, отчество ребенка  полностью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одившегося ____________________  Приняты ____________ 20___г.  Заявление зарегистрировано за № 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>(дата рождения ребенка)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>(указать дату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Размер ежемесячного пособия на ребенка составит ____________рублей с __________ 20___г. по _____________ 20_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лата пособия будет произведена________________ 20____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отдела назначения и выплаты детских пособий ______________ 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пись)                  (Ф.И.О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 20 ____г.               Расписку получил ________ 20 ___г. ______________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Name</dc:creator>
  <dc:description/>
  <cp:keywords/>
  <dc:language>en-US</dc:language>
  <cp:lastModifiedBy>Name</cp:lastModifiedBy>
  <cp:lastPrinted>2013-09-06T10:08:00Z</cp:lastPrinted>
  <dcterms:modified xsi:type="dcterms:W3CDTF">2013-09-06T04:26:00Z</dcterms:modified>
  <cp:revision>10</cp:revision>
  <dc:subject/>
  <dc:title>                                                                             </dc:title>
</cp:coreProperties>
</file>